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57905</wp:posOffset>
                </wp:positionH>
                <wp:positionV relativeFrom="paragraph">
                  <wp:posOffset>97155</wp:posOffset>
                </wp:positionV>
                <wp:extent cx="895985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0" w:name="bookmark2"/>
                            <w:bookmarkEnd w:id="0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981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77.25pt;mso-wrap-distance-left:1.9pt;mso-wrap-distance-right:1.9pt;mso-wrap-distance-top:0pt;mso-wrap-distance-bottom:0pt;margin-top:7.6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bookmarkStart w:id="1" w:name="bookmark2"/>
                      <w:bookmarkEnd w:id="1"/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895350" cy="981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ИЖНЕКАМ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» РЕСПУБЛИКИ ТАТАРСТ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27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14__» __10___ 2024 г.</w:t>
        <w:tab/>
        <w:t xml:space="preserve">                                                             г. Нижнекам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24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населения Нижнекамского муниципального района Республики Татарстан на водных объектах в зимний период 2024 - 2025 годов</w:t>
      </w:r>
      <w:bookmarkEnd w:id="2"/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5"/>
          <w:rFonts w:eastAsia="Calibri"/>
          <w:sz w:val="28"/>
          <w:szCs w:val="28"/>
        </w:rPr>
        <w:t>В связи с приближением периода ледостава водные объекты представляют повышенную опасность для жизни и здоровья людей. Многие люди, не дожидаясь необходимой прочности льда, несмотря на запрещающие знаки и указатели, выходят на неокрепший лед, не думая о последствиях.</w:t>
      </w:r>
    </w:p>
    <w:p>
      <w:pPr>
        <w:pStyle w:val="Normal"/>
        <w:spacing w:lineRule="exact" w:line="312" w:before="0" w:after="6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На основании Распоряжения Комиссии по предупреждению и ликвидаци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чрезвычайных ситуаций и обеспечению пожарной безопасности Республики Татарстан от 18 сентября 2024 года №23-24р и в целях создания условий для обеспечения безопасности людей на водных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ъектах в зимний период 2024-2025 годов, Комиссия по предупреждению и ликвидаци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чрезвычайных ситуаций и обеспечению пожарной безопасности Нижнекамского муниципального района Республик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Татарстан (далее </w:t>
      </w:r>
      <w:r>
        <w:rPr>
          <w:rStyle w:val="12"/>
          <w:rFonts w:eastAsia="Calibri"/>
          <w:sz w:val="28"/>
          <w:szCs w:val="28"/>
        </w:rPr>
        <w:t xml:space="preserve">- </w:t>
      </w:r>
      <w:r>
        <w:rPr>
          <w:rStyle w:val="10"/>
          <w:rFonts w:eastAsia="Calibri"/>
          <w:sz w:val="28"/>
          <w:szCs w:val="28"/>
        </w:rPr>
        <w:t>Комиссия)</w:t>
      </w:r>
      <w:r>
        <w:rPr>
          <w:rStyle w:val="Style17"/>
          <w:rFonts w:eastAsia="Calibri"/>
          <w:sz w:val="28"/>
          <w:szCs w:val="28"/>
        </w:rPr>
        <w:t xml:space="preserve"> предлагает:</w:t>
      </w:r>
    </w:p>
    <w:p>
      <w:pPr>
        <w:pStyle w:val="Normal"/>
        <w:spacing w:lineRule="exact" w:line="312" w:before="0" w:after="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1. Н</w:t>
      </w:r>
      <w:r>
        <w:rPr>
          <w:rStyle w:val="13"/>
          <w:rFonts w:eastAsia="Calibri"/>
          <w:sz w:val="28"/>
          <w:szCs w:val="28"/>
        </w:rPr>
        <w:t xml:space="preserve">азначить ответственным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Style w:val="13"/>
          <w:rFonts w:eastAsia="Calibri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безопасности людей на водных объектах в зимнее время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3 </w:t>
      </w:r>
      <w:bookmarkStart w:id="3" w:name="_Hlk464736084"/>
      <w:r>
        <w:rPr>
          <w:rFonts w:cs="Times New Roman" w:ascii="Times New Roman" w:hAnsi="Times New Roman"/>
          <w:sz w:val="28"/>
          <w:szCs w:val="28"/>
        </w:rPr>
        <w:t xml:space="preserve">мобильных патрульных групп </w:t>
      </w:r>
      <w:bookmarkEnd w:id="3"/>
      <w:r>
        <w:rPr>
          <w:rFonts w:cs="Times New Roman" w:ascii="Times New Roman" w:hAnsi="Times New Roman"/>
          <w:sz w:val="28"/>
          <w:szCs w:val="28"/>
        </w:rPr>
        <w:t>для патрулирования в 5 местах массового выхода людей в целях зимней рыбалки (Приложение 1) на водных объектах Нижнекамского муниципального района и организовать их работу с 1 ноября 2024 год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>
          <w:sz w:val="28"/>
          <w:szCs w:val="28"/>
        </w:rPr>
      </w:pPr>
      <w:bookmarkStart w:id="4" w:name="_Hlk452540703"/>
      <w:r>
        <w:rPr>
          <w:b/>
          <w:sz w:val="28"/>
          <w:szCs w:val="28"/>
          <w:u w:val="single"/>
        </w:rPr>
        <w:t>Группа №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рший группы - 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, 1 – член ОСВОД, 1 – участковый полиции п.Красный Ключ, 1 – сотрудник Управления по взаимодействию с правоохранительными органами Исполнительного комитета НМР, автомобиль – 1 ед.:</w:t>
      </w:r>
      <w:bookmarkEnd w:id="4"/>
      <w:r>
        <w:rPr>
          <w:sz w:val="28"/>
          <w:szCs w:val="28"/>
        </w:rPr>
        <w:t xml:space="preserve"> озеро «Каракуль», р. Кама пос. Красный Ключ Нижнекамский район, р. Кама д. Ильин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/>
      </w:pPr>
      <w:bookmarkStart w:id="5" w:name="_Hlk452540736"/>
      <w:r>
        <w:rPr>
          <w:b/>
          <w:sz w:val="28"/>
          <w:szCs w:val="28"/>
          <w:u w:val="single"/>
        </w:rPr>
        <w:t>Группа №2</w:t>
      </w:r>
      <w:r>
        <w:rPr>
          <w:b/>
          <w:sz w:val="28"/>
          <w:szCs w:val="28"/>
        </w:rPr>
        <w:t>:</w:t>
      </w:r>
      <w:bookmarkEnd w:id="5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группы – представитель МО пгт. Камские Поляны, 1- сотрудник ПСЧ-163, 1 – сотрудник Управления по взаимодействию с правоохранительными органами Исполнительного комитета НМР, 1 - участковый полиции МО пгт. Камские Поляны, техника - автомобиль - 1 ед.: р. Кама в пгт. Камские Поляны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 №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рший группы – инспектор ГИМС, 1 - сотрудник Управления по взаимодействию с правоохранительными органами Исполнительного комитета НМР, 1 - внештатный инспектор ГИМС, техника - автомобиль - 1 ед.: Нижнекамский район; устье реки Зай, р. Кама н.п. Березовая Грива.</w:t>
      </w:r>
    </w:p>
    <w:p>
      <w:pPr>
        <w:pStyle w:val="TextBody"/>
        <w:ind w:right="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м мобильных патрульных групп организовать:</w:t>
      </w:r>
    </w:p>
    <w:p>
      <w:pPr>
        <w:pStyle w:val="110"/>
        <w:shd w:fill="auto" w:val="clear"/>
        <w:tabs>
          <w:tab w:val="clear" w:pos="708"/>
          <w:tab w:val="left" w:pos="1241" w:leader="none"/>
        </w:tabs>
        <w:spacing w:lineRule="exact" w:line="307" w:before="0" w:after="0"/>
        <w:ind w:right="20" w:firstLine="709"/>
        <w:jc w:val="both"/>
        <w:rPr/>
      </w:pPr>
      <w:r>
        <w:rPr>
          <w:rStyle w:val="10"/>
          <w:sz w:val="28"/>
          <w:szCs w:val="28"/>
        </w:rPr>
        <w:t>-рейды по водным объектам в целях мониторинга ледовой обстановки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проведение разъяснительной и профилактической работы с населением по правилам безопасного поведения на водных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ъектах в зимний период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доведение до населения информации о складывающейся ледовой обстановке 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езопасному поведению на водных объектах с раздачей памяток;</w:t>
      </w:r>
    </w:p>
    <w:p>
      <w:pPr>
        <w:pStyle w:val="Normal"/>
        <w:spacing w:lineRule="exact" w:line="312" w:before="0" w:after="0"/>
        <w:ind w:right="20" w:firstLine="709"/>
        <w:jc w:val="both"/>
        <w:rPr>
          <w:rStyle w:val="10"/>
          <w:rFonts w:eastAsia="Calibri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-по итогам проведенных рейдовых мероприятий оперативно предоставлять отчет (Приложение), с подтверждением фото и видеоматериалов в ЕДДС Нижнекамского муниципального района.</w:t>
      </w:r>
    </w:p>
    <w:p>
      <w:pPr>
        <w:pStyle w:val="TextBody"/>
        <w:spacing w:lineRule="exact" w:line="30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ДС Нижнекамского муниципального района (Минина Е.А.) ежедневно с началом процесса ледостава до особого распоряжения предоставлять донесения о складывающейся ситуации и выполненных мероприятиях в отдел безопасности людей на водных объектах Главного управления МЧС России по Республике Татарстан по прилагаемой форме (Приложение 2).</w:t>
      </w:r>
    </w:p>
    <w:p>
      <w:pPr>
        <w:pStyle w:val="TextBody"/>
        <w:spacing w:lineRule="exact" w:line="30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руководителя Исполнительного комитета Нижнекамского муниципального района Парамонову М.Г., главам сельских поселений и пгт. Камские Поляны принять меры по оказанию всесторонней помощи группам патрулирования, а также выполнение следующих мероприятий: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осуществлять агитационно-пропагандисткую работу среди населения через средства массовой информации о складывающейся ледовой обстановке 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езопасному поведению на водных объектах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организовать работу по выявлению незарегистрированных ледовых переправ и принять меры по недопущению их эксплуатации, обваловать (перекрывать) въезды на них, выставить аншлаги с информацией о запрете выезда автотранспорта и выхода людей на лед;</w:t>
      </w:r>
    </w:p>
    <w:p>
      <w:pPr>
        <w:pStyle w:val="110"/>
        <w:shd w:fill="auto" w:val="clear"/>
        <w:spacing w:lineRule="exact" w:line="322" w:before="60" w:after="0"/>
        <w:ind w:right="20" w:firstLine="709"/>
        <w:jc w:val="both"/>
        <w:rPr/>
      </w:pPr>
      <w:r>
        <w:rPr>
          <w:sz w:val="28"/>
          <w:szCs w:val="28"/>
        </w:rPr>
        <w:t>-организовать исполнение действующей нормативной правовой базы, в частности, закона № 131-ФЗ и № 45-ЗРТ, постановления Кабинета Министров Республики Татарстан от 23.04.2009 № 256 «Об утверждении Правил охраны жизни людей на водных объектах, расположенных на территории Республики Татарстан» и приказа Министерства Российской Федерации по делам гражданской обороны, чрезвычайным ситуациям и ликвидации последствий распоряжения Кабинета Министров Республики Татарстан от 09.10.2023 года № 2213-р «Об обеспечении безопасности жизни людей при пользовании ледовыми переправами на водных объектах Республики Татарстан»;</w:t>
      </w:r>
    </w:p>
    <w:p>
      <w:pPr>
        <w:pStyle w:val="110"/>
        <w:shd w:fill="auto" w:val="clear"/>
        <w:tabs>
          <w:tab w:val="clear" w:pos="708"/>
          <w:tab w:val="left" w:pos="1244" w:leader="none"/>
        </w:tabs>
        <w:spacing w:lineRule="exact" w:line="307" w:before="0" w:after="0"/>
        <w:ind w:right="20" w:firstLine="709"/>
        <w:jc w:val="both"/>
        <w:rPr>
          <w:rStyle w:val="13"/>
          <w:spacing w:val="0"/>
          <w:sz w:val="28"/>
          <w:szCs w:val="28"/>
          <w:shd w:fill="auto" w:val="clear"/>
        </w:rPr>
      </w:pPr>
      <w:r>
        <w:rPr>
          <w:rStyle w:val="10"/>
          <w:sz w:val="28"/>
          <w:szCs w:val="28"/>
        </w:rPr>
        <w:t>-взять на контроль места массового выхода людей в целях зимней рыбалки (Приложение 1);</w:t>
      </w:r>
    </w:p>
    <w:p>
      <w:pPr>
        <w:pStyle w:val="Normal"/>
        <w:spacing w:lineRule="exact" w:line="312" w:before="0" w:after="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eastAsia="Calibri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Исполнительного комитета Нижнекамского муниципального района (Гарифуллин А.Х.) совместно </w:t>
      </w:r>
      <w:bookmarkStart w:id="6" w:name="_Hlk528140352"/>
      <w:r>
        <w:rPr>
          <w:rFonts w:cs="Times New Roman" w:ascii="Times New Roman" w:hAnsi="Times New Roman"/>
          <w:sz w:val="28"/>
          <w:szCs w:val="28"/>
        </w:rPr>
        <w:t>с Нижнекамским отделением Центра ГИМС МЧС России по Республике Татарстан (Трубин Д.В.)</w:t>
      </w:r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0"/>
        <w:shd w:fill="auto" w:val="clear"/>
        <w:spacing w:lineRule="exact" w:line="317" w:before="6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1 по 30 ноября 2024 года провести месячник безопасности на водных объектах в общеобразовательных и дошкольных организациях Нижнекамского муниципального района Республики Татарстан;</w:t>
      </w:r>
    </w:p>
    <w:p>
      <w:pPr>
        <w:pStyle w:val="110"/>
        <w:shd w:fill="auto" w:val="clear"/>
        <w:spacing w:lineRule="exact" w:line="317" w:before="6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1 по 17 ноября 2024 года провести республиканский конкурс детского рисунка и видеоролика «Буду бдительным на льду и на воде» среди учащихся дошкольных образовательных организаций, учащихся 1-11 классов общеобразовательных организаций Нижнекамского муниципального района Республики Татарстан;</w:t>
      </w:r>
    </w:p>
    <w:p>
      <w:pPr>
        <w:pStyle w:val="110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бучение детей дошкольного возраста, школьников и студентов правилам поведения на водных объектах в зимний период;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рофилактическую работу (классные часы, тематические вечера, беседы и т.д.) в образовательных учреждениях по соблюдению детьми правил безопасности на водных объектах в период образования и в период таяния льда;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инструктаж всех категорий учащихся, а также их родителей, под роспись, о запрещении выхода на тонкий лед в период осенних каникул; представить информацию о результатах проведения месячника безопасности на водных объектах на имя заместителя руководителя исполнительного комитета Нижнекамского муниципального района Салахова А.Р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декабря 2024 года.</w:t>
      </w:r>
    </w:p>
    <w:p>
      <w:pPr>
        <w:pStyle w:val="TextBody"/>
        <w:tabs>
          <w:tab w:val="clear" w:pos="708"/>
          <w:tab w:val="left" w:pos="709" w:leader="none"/>
          <w:tab w:val="left" w:pos="1439" w:leader="none"/>
        </w:tabs>
        <w:spacing w:lineRule="exact" w:line="308"/>
        <w:ind w:right="20" w:firstLine="709"/>
        <w:jc w:val="both"/>
        <w:rPr/>
      </w:pPr>
      <w:r>
        <w:rPr>
          <w:sz w:val="28"/>
          <w:szCs w:val="28"/>
        </w:rPr>
        <w:t>6. Управлению здравоохранения по Нижнекамскому муниципальному району Министерства здравоохранения Республики Татарстан (Мерясев С.Н.) организовать разъяснительную работу среди населения по оказанию первой медицинской помощи при несчастных случаях на воде, связанных с провалом людей под лед.</w:t>
      </w:r>
    </w:p>
    <w:p>
      <w:pPr>
        <w:pStyle w:val="110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МВД России по Нижнекамскому району (Бадретдинов Р.Ф.) обеспечить постоянный контроль в местах съездов автотранспорта на лед и в местах массового выхода людей на лед, а так же в соответствии со статьей 8.1 КоАП Республики Татарстан (в редакции Закона РТ от 25.04.2015 № 29-ЗРТ) организовать соблюдение гражданами норм о запрете выхода (выезда) на лед при толщине менее 7 сантиметров (согласно пункту 8.4. «Правил охраны жизни людей на водных объектах на территории Республики Татарстан», утвержденных постановлением Кабинета Министров Республики Татарстан от 23.04.2014 года №256 (с изменениями от 25.06.2014 года №435).</w:t>
      </w:r>
    </w:p>
    <w:p>
      <w:pPr>
        <w:pStyle w:val="Normal"/>
        <w:spacing w:lineRule="exact" w:line="312" w:before="0" w:after="60"/>
        <w:ind w:right="20" w:firstLine="709"/>
        <w:jc w:val="both"/>
        <w:rPr>
          <w:rStyle w:val="13"/>
          <w:rFonts w:eastAsia="Calibri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8.</w:t>
      </w:r>
      <w:bookmarkStart w:id="7" w:name="_Hlk435187675"/>
      <w:r>
        <w:rPr>
          <w:rStyle w:val="Style17"/>
          <w:rFonts w:eastAsia="Calibri"/>
          <w:b w:val="false"/>
          <w:sz w:val="28"/>
          <w:szCs w:val="28"/>
        </w:rPr>
        <w:t xml:space="preserve"> Нижнекамскому инспекторскому отделению Центра </w:t>
      </w:r>
      <w:r>
        <w:rPr>
          <w:rFonts w:cs="Times New Roman" w:ascii="Times New Roman" w:hAnsi="Times New Roman"/>
          <w:sz w:val="28"/>
          <w:szCs w:val="28"/>
        </w:rPr>
        <w:t>ГИМС МЧС России по Республике Татарстан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(Трубин Д.В.), совместно с Управлением по взаимодействию с правоохранительными органами Исполнительного комитета Нижнекамского муниципального района (Крук А.Н.), Нижнекамским отделением РОО «ОСВОД РТ» (Жаворонков А.А.), Управлением МВД России по Нижнекамскому району (Бадретдинов Р.Ф.) и Нижнекамским пожарно-спасательного гарнизоном (Есин И.Ю.) спланировать и провести совместные рейды (патрулирования) по пяти местам массового выхода людей на лед </w:t>
      </w:r>
      <w:bookmarkStart w:id="8" w:name="_Hlk464136379"/>
      <w:r>
        <w:rPr>
          <w:rFonts w:cs="Times New Roman" w:ascii="Times New Roman" w:hAnsi="Times New Roman"/>
          <w:sz w:val="28"/>
          <w:szCs w:val="28"/>
        </w:rPr>
        <w:t xml:space="preserve">(река Кама: п. Красный Ключ, пгт. Камские Поляны, д. Ильинка, напротив с. Котловка; Устье реки Зай; озеро Пионерское)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с целью выявления и пресечения нарушений (по п. 8.2, 8.4) Правил охраны жизни людей на водных объектах Республики Татарстан, утвержденных Постановлением Кабинета Министров Республики Татарстан от 23.04.2009 № 256 (с изменениями от 25.06.2014 № 435). Провести </w:t>
      </w:r>
      <w:r>
        <w:rPr>
          <w:rStyle w:val="13"/>
          <w:rFonts w:eastAsia="Calibri"/>
          <w:sz w:val="28"/>
          <w:szCs w:val="28"/>
        </w:rPr>
        <w:t>мероприятия по привлечению граждан с зимней техникой к работе в качестве внештатных инспекторов ГИМС в целях реагирования на происшествия и осуществления дежурства на спасательных постах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равлению по взаимодействию с правоохранительными органами Исполнительного комитета Нижнекамского муниципального района (Крук А.Н.) и Управлением МВД России по Нижнекамскому району (Бадретдинов Р.Ф.) при выявления фактов нарушения данной нормы применять в отношении нарушителей меры административного воздействия. Отчеты по составленным протоколам об административных правонарушениях по ст. 3.10. КоАП Республики Татарстан предоставлять в </w:t>
      </w:r>
      <w:r>
        <w:rPr>
          <w:rStyle w:val="Style17"/>
          <w:rFonts w:eastAsia="Calibri"/>
          <w:b w:val="false"/>
          <w:sz w:val="28"/>
          <w:szCs w:val="28"/>
        </w:rPr>
        <w:t xml:space="preserve">Нижнекамское инспекторское отделение Центра </w:t>
      </w:r>
      <w:r>
        <w:rPr>
          <w:rFonts w:cs="Times New Roman" w:ascii="Times New Roman" w:hAnsi="Times New Roman"/>
          <w:sz w:val="28"/>
          <w:szCs w:val="28"/>
        </w:rPr>
        <w:t>ГИМС МЧС России по Республике Татарстан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ю руководителю исполнительного комитета Нижнекамского муниципального района Салахову А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ок до 06.11.202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 провести рабочее совещание со старшими патрульных групп, с постановкой оперативных задач, доведения регламентирующих документов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bookmarkStart w:id="9" w:name="_Hlk464726634"/>
      <w:bookmarkStart w:id="10" w:name="_Hlk464726826"/>
      <w:bookmarkEnd w:id="9"/>
      <w:r>
        <w:rPr>
          <w:rFonts w:cs="Times New Roman" w:ascii="Times New Roman" w:hAnsi="Times New Roman"/>
          <w:sz w:val="28"/>
          <w:szCs w:val="28"/>
        </w:rPr>
        <w:t xml:space="preserve"> МУП «Департамент по строительству, ЖКХ и благоустройству города Нижнекамска» (Бровко В.А.) на базе учебно-консультационных пунктов активизировать профилактическую работу с проведением бесед по соблюдению населением правил безопасности на водных объектах в период образования и таяния льд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у информационно-аналитического отдела Исполнительного комитета Нижнекамского муниципального района (Камлетдинова Ч.М.) совместно с Нижнекамским инспекторским отделением Центра ГИМС МЧС России по Республике Татарстан (Трубин Д.В.) организовать доведения до населения правил безопасного поведения на водных объектах в зимний период, о складывающейся ледовой обстановке и безопасному поведению на водных объектах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3.</w:t>
      </w:r>
      <w:bookmarkStart w:id="11" w:name="_Hlk464726634"/>
      <w:bookmarkEnd w:id="11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района</w:t>
      </w:r>
    </w:p>
    <w:p>
      <w:pPr>
        <w:pStyle w:val="Normal"/>
        <w:spacing w:before="0" w:after="200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3"/>
    <w:basedOn w:val="Style15"/>
    <w:qFormat/>
    <w:rPr/>
  </w:style>
  <w:style w:type="character" w:styleId="1125pt">
    <w:name w:val="Заголовок №1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4">
    <w:name w:val="Основной текст4"/>
    <w:basedOn w:val="Style1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65pt2pt">
    <w:name w:val="Основной текст + 6;5 pt;Полужирный;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37"/>
      <w:sz w:val="12"/>
      <w:szCs w:val="12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21">
    <w:name w:val="Заголовок №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2"/>
    <w:basedOn w:val="Normal"/>
    <w:qFormat/>
    <w:pPr>
      <w:shd w:fill="FFFFFF" w:val="clear"/>
      <w:spacing w:lineRule="exact" w:line="480" w:before="600" w:after="600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6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3:00Z</dcterms:created>
  <dc:creator>Admin</dc:creator>
  <dc:description/>
  <cp:keywords/>
  <dc:language>en-US</dc:language>
  <cp:lastModifiedBy>lzotovaLV</cp:lastModifiedBy>
  <cp:lastPrinted>2021-10-29T09:47:00Z</cp:lastPrinted>
  <dcterms:modified xsi:type="dcterms:W3CDTF">2024-12-25T11:32:00Z</dcterms:modified>
  <cp:revision>84</cp:revision>
  <dc:subject/>
  <dc:title/>
</cp:coreProperties>
</file>